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UCHWAŁA NR   XIX/153/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ADY MIEJSKIEJ USTRZYKI DOL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28 kwietnia 2008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do realizacji projektu systemowego w ramach             Programu Operacyjnego Kapitał Ludzk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Na podstawie art. 18 ust. 1 oraz art. 58 ustawy z dnia 8 marca 1990 r. o samorządzie gminnym (Dz. U. z 2001 r. Nr 142 poz. 1591 z późn.  zm.) Rada Miejskiej  Ustrzyki Dolne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wierdza się do realizacji w 2008r. projekt systemowy pod nazwą: ,,Czas na aktywność w gminie Ustrzyki Dolne” o wartości 241.126,00 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jekt, o którym mowa w ust. 1 realizowany będzie przez Miejsko-Gminny Ośrodek Pomocy Społecznej w Ustrzykach Dolnych w  ramach Programu Operacyjnego Kapitał Ludzki, Priorytet VII Promocja Integracji Społecznej, Działanie 7.1 Rozwój </w:t>
        <w:br/>
        <w:t xml:space="preserve">i Upowszechnianie Aktywnej Integracji, Podziałanie 7.1.1 Rozwój </w:t>
        <w:br/>
        <w:t>i Upowszechnianie Aktywnej Integracji przez Ośrodki Pomocy Społecznej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krycie wydatków na zadania, o których mowa w §1 nastąpi w 2008 r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 budżetu miasta Ustrzyki Dolne, dział 852, rozdział 85214 par.3110 Świadczenia Społeczne, w wysokości do kwoty  25 319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Europejskiego Funduszu Społecznego w formie dotacji rozwojowej</w:t>
      </w:r>
    </w:p>
    <w:p>
      <w:pPr>
        <w:pStyle w:val="Normal"/>
        <w:ind w:left="720" w:hanging="0"/>
        <w:jc w:val="both"/>
        <w:rPr/>
      </w:pPr>
      <w:r>
        <w:rPr/>
        <w:t>w wysokości do kwoty 215.807,0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§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onanie uchwały zleca się Burmistrzowi  Ustrzyk Dol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§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3:00Z</dcterms:created>
  <dc:creator>Iwona</dc:creator>
  <dc:description/>
  <dc:language>en-US</dc:language>
  <cp:lastModifiedBy>UM Ustrzyki Dolne</cp:lastModifiedBy>
  <cp:lastPrinted>2008-04-29T08:56:00Z</cp:lastPrinted>
  <dcterms:modified xsi:type="dcterms:W3CDTF">2008-05-08T07:13:00Z</dcterms:modified>
  <cp:revision>2</cp:revision>
  <dc:subject/>
  <dc:title>        UCHWAŁA NR                   /2008</dc:title>
</cp:coreProperties>
</file>